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714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3381-7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19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исика Сергея Викторо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Фисик С.В., проживающий по адресу: </w:t>
      </w:r>
      <w:r>
        <w:rPr>
          <w:rStyle w:val="CatUserDefinedgrp36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28.01.2025 штраф в размере 1500 рублей, назначенный постановлением 18810086240320046001 от 16.11.2024 года, вступившим в законную силу 27.11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, Фисик С.В. в судебное заседание не явился, о времени и месте судебного разбирательства извещен надлежащим образом - повесткой, 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75715 от 16.05.2025; копией постановления по делу об административном правонарушении 18810086240320046001 от 16.11.2024 года, вступившим в законную силу 27.11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Фисик С.В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Фисик С.В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Фисик С.В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Фисик С.В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Фисика Сергея Викто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3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7142520152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9 ма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714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